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200"/>
        <w:ind w:left="811" w:right="284" w:firstLine="340"/>
        <w:contextualSpacing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Муниципальное бюджетное общеобразовательное учреждение</w:t>
      </w:r>
    </w:p>
    <w:p>
      <w:pPr>
        <w:pStyle w:val="NoSpacing"/>
        <w:spacing w:before="0" w:after="200"/>
        <w:ind w:left="811" w:right="284" w:firstLine="340"/>
        <w:contextualSpacing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_________________ Ново-Савиновского р-на г. Казани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i/>
          <w:i/>
          <w:color w:val="FF0000"/>
          <w:sz w:val="20"/>
          <w:szCs w:val="20"/>
          <w:lang w:eastAsia="ru-RU"/>
        </w:rPr>
      </w:pPr>
      <w:r>
        <w:rPr>
          <w:rFonts w:eastAsia="Times New Roman" w:ascii="Times New Roman" w:hAnsi="Times New Roman"/>
          <w:i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Согласие родителей (опекунов) на мониторинг и психологическое сопрово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чащегося МБОУ ____________ Ново-Савиновского р-на г.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tabs>
          <w:tab w:val="clear" w:pos="708"/>
          <w:tab w:val="left" w:pos="9355" w:leader="none"/>
        </w:tabs>
        <w:ind w:left="0" w:right="284" w:hanging="0"/>
        <w:rPr>
          <w:sz w:val="22"/>
        </w:rPr>
      </w:pPr>
      <w:r>
        <w:rPr>
          <w:sz w:val="22"/>
        </w:rPr>
        <w:t>Настоящее согласие предоставляется на осуществление сотрудниками школы мониторинговых исследований, психолого-педагогического сопровождения, согласно приказов и постановлений  Министерства образования РТ на 2021</w:t>
      </w:r>
      <w:bookmarkStart w:id="0" w:name="_GoBack"/>
      <w:bookmarkEnd w:id="0"/>
      <w:r>
        <w:rPr>
          <w:sz w:val="22"/>
        </w:rPr>
        <w:t>-2022 уч.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Я, ______________________________________________________ (ФИО) согласен (-а)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психолого-педагогическое сопровождение моего ребенка 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(ФИ), учащегося_______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сихолого-педагогическое  сопровождение ребенка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психологическую диагност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участие ребенка в профилактических тренинг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консультирование родителей (по  запрос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посещение ребенком коррекционно-развивающих занятий (по необходим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едагог-психолог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предоставлять информацию о результатах психологического обследования ребенка п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ращении родителей (опекун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не разглашать личную информацию, полученную в процессе индивидуальной беседы с ребен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 его родителями (опекунами).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нфиденциальность может быть нарушена в следующих ситуация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сли ребенок сообщит о намерении нанести серьезный вред себе или другим лиц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сли ребенок сообщит о жестоком обращении с ним и с други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сли материалы индивидуальной работы будут затребованы правоохранительными орган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О таких ситуациях Вы будете информирова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одители (опекуны)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обратиться к педагогу-психологу школы по интересующему вопро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отказаться от психолого-педагогического сопровождения ребенка (или отдельных его компонентов, указанных выше), предоставив психологу школы заявление об отказе на имя директора, указав прич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«____»__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Подпись</w:t>
        <w:tab/>
        <w:tab/>
        <w:t>расшифровк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Директору  МБОУ ________________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</w:t>
      </w:r>
      <w:r>
        <w:rPr>
          <w:rFonts w:ascii="Times New Roman" w:hAnsi="Times New Roman"/>
        </w:rPr>
        <w:t xml:space="preserve">от ______________________________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                                                                           </w:t>
      </w:r>
      <w:r>
        <w:rPr>
          <w:rFonts w:ascii="Times New Roman" w:hAnsi="Times New Roman"/>
        </w:rPr>
        <w:t>________________________________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</w:t>
      </w:r>
      <w:r>
        <w:rPr>
          <w:rFonts w:ascii="Times New Roman" w:hAnsi="Times New Roman"/>
        </w:rPr>
        <w:t>(ФИО родителя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Заявление</w:t>
      </w:r>
    </w:p>
    <w:p>
      <w:pPr>
        <w:pStyle w:val="Normal"/>
        <w:spacing w:lineRule="atLeast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Я,_________________________________________________________________________________ </w:t>
      </w:r>
    </w:p>
    <w:p>
      <w:pPr>
        <w:pStyle w:val="Normal"/>
        <w:spacing w:lineRule="atLeast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отказываюсь от психолого-педагогического сопровождения моего ребенка ___________________</w:t>
      </w:r>
    </w:p>
    <w:p>
      <w:pPr>
        <w:pStyle w:val="Normal"/>
        <w:spacing w:lineRule="atLeast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 по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фамилия, имя ребенка, класс)</w:t>
      </w:r>
    </w:p>
    <w:p>
      <w:pPr>
        <w:pStyle w:val="Normal"/>
        <w:spacing w:lineRule="atLeast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причине___________________________________________________________________________.</w:t>
      </w:r>
    </w:p>
    <w:p>
      <w:pPr>
        <w:pStyle w:val="Normal"/>
        <w:spacing w:lineRule="atLeast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«___»_______________20__ г.                             ___________________ (подпись)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06e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90b6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90b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31111"/>
    <w:pPr>
      <w:widowControl/>
      <w:bidi w:val="0"/>
      <w:spacing w:before="0" w:after="0"/>
      <w:ind w:left="811" w:right="284" w:hanging="357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90b6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90b6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522DF4-22B5-4A55-82EC-E3962B69E5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18</Words>
  <Characters>2383</Characters>
  <CharactersWithSpaces>2796</CharactersWithSpaces>
  <Paragraphs>5</Paragraph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17:00Z</dcterms:created>
  <dc:creator>Психолог</dc:creator>
  <dc:description/>
  <dc:language>en-US</dc:language>
  <cp:lastModifiedBy>Школа 132</cp:lastModifiedBy>
  <cp:lastPrinted>2016-03-04T04:45:00Z</cp:lastPrinted>
  <dcterms:modified xsi:type="dcterms:W3CDTF">2021-10-05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